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hd w:fill="C6D9F1" w:val="clear"/>
        <w:spacing w:lineRule="auto" w:line="276"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PROGRAM EDUKACJI KULTURALNEJ</w:t>
      </w:r>
    </w:p>
    <w:p>
      <w:pPr>
        <w:pStyle w:val="Normal"/>
        <w:pBdr>
          <w:bottom w:val="single" w:sz="8" w:space="4" w:color="4F81BD"/>
        </w:pBdr>
        <w:shd w:fill="C6D9F1" w:val="clear"/>
        <w:spacing w:lineRule="auto" w:line="276"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W PRZEDSZKOLU NR 283 W WARSZAWIE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w roku szkolnym 2019/2020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pacing w:val="5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pacing w:val="5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7 września 1991 r. o systemie oświaty. (DZ.U. z 2004 r. nr 256, poz. 2572 z późn.zm.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dnia 27 sierpnia 2012 r. w sprawie podstawy programowej wychowania przedszkolnego oraz kształcenia ogólnego w poszczególnych typach szkół (Dz.U. z 2012 r, poz. 977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dnia 21 czerwca 2012 r. w sprawie dopuszczania do użytku w szkole programów wychowania przedszkolnego i programów nauczania oraz dopuszczania do użytku szkolnego podręczników (Dz.U. z 2012 r., poz. 752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inistra Edukacji Narodowej z dnia 7 lutego 2012 r. w sprawie ramowych planów nauczania w szkołach publicznych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U. z 2012, poz.204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Rozwoju Edukacji w Warszawie w latach 2013-2020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asto kultury i obywateli. Program rozwoju kultury w Warszawie do roku 2020. Założe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awski Program Edukacji Kulturalnej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tut przedszkola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ychowawcz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Profilaktyczn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zkolny zestaw programów naucz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gram uzyskał akceptację Rady Pedagogiczn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 zatwierdzony do realizacji na zebraniu Rady Pedagogicznej w dniu 04.09.2019r.</w:t>
      </w:r>
    </w:p>
    <w:p>
      <w:pPr>
        <w:pStyle w:val="Normal"/>
        <w:shd w:fill="FFFFFF" w:val="clear"/>
        <w:spacing w:before="280" w:after="280"/>
        <w:ind w:left="108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90720" cy="29857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edukacji kulturalnej społeczeństwo dowiaduje się o swoim kulturalnym dziedzictwie i przekazuje tę wiedzę następnym pokoleniom. Za pośrednictwem sztuki człowiek odnosi się do siebie samego, swojego otoczenia, społeczności, w której żyje. Świadomość dziedzictwa kulturalnego przekłada się na międzynarodowe wzajemne zrozumienie. Musimy też pamiętać, że edukacja kulturalna jest pod względem treści zależna od danego narodowego, etnicznego, kulturalnego, ekonomicznego kontekstu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ym zagadnieniem pozostają metody edukacji kulturalnej. Na pewno nacisk powinno się kłaść na aktywne uczestnictwo ludzi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kultury i przełamywać stereotyp biernego odbioru kultury oraz otwartości wobec tego, co inne. Aktywne uczestnictwo w tworzeniu treści kulturowych, uczestnictwo w wydarzeniach kulturalnych, uczenie krytycznego myślenia oraz upowszechnianie dobrych wzorów powinny stanowić priorytety w edukacji kulturalnej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ym zadaniem edukacji kulturalnej w praktyce jest przede wszystkim realizowanie współdziałania pomiędzy instytucjami kultury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zedszkolem. Dzięki temu wpływa ona na życie w przedszkolu i poza nim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IAGNOZ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e nr 283 w Warszawie stawia sobie za zadanie podniesienie rangi edukacji kulturalnej w wychowaniu oraz kształceniu dzieci poprzez uczestnictwo w życiu kulturalnym, organizowanie zajęć artystycznych, a także zajęć dodatkowych rozwijających zainteresow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umiejętności dzieci. </w:t>
      </w:r>
      <w:r>
        <w:rPr>
          <w:rFonts w:cs="Times New Roman" w:ascii="Times New Roman" w:hAnsi="Times New Roman"/>
          <w:sz w:val="24"/>
          <w:szCs w:val="24"/>
        </w:rPr>
        <w:t>Program Edukacji Kulturalnej jest zgodny z podstawą programową wychowania przedszkolnego ze szczególnym uwzględnieniem poznawczego obszaru</w:t>
      </w:r>
      <w:r>
        <w:rPr/>
        <w:t xml:space="preserve"> rozwoju dziecka </w:t>
      </w:r>
      <w:r>
        <w:rPr>
          <w:rFonts w:cs="Times New Roman" w:ascii="Times New Roman" w:hAnsi="Times New Roman"/>
          <w:sz w:val="24"/>
          <w:szCs w:val="24"/>
        </w:rPr>
        <w:t>w zakresie aktywności plastycznej, muzycznej (tanecznej, wokalnej, gry na instrumentach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eatralnej. W każdej z tych dziedzin dziecko może być zarówno odbiorcą sztuki, jak i jej  twórc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amy potrzeby dotyczące aktywnego udziału przedszkolaków w działaniach  kulturalnych, wychodzimy naprzeciw oczekiwaniom rodziców i tworzymy bogatą ofertę zajęć edukacji kulturalnej, która jest systematycznie realizowana i poszerzana. Dzięki zebraniom grupowym i regularnych spotkaniach Rady Rodziców wraz z nauczycielami ustalamy i zatwierdzamy harmonogram imprez, wycieczek oraz wyjazdów do kin, teatrów i muzeów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eżącym roku szkolnym realizujemy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  <w:lang w:eastAsia="pl-PL"/>
        </w:rPr>
        <w:t>,,Małe i duże przedszkolaki kochają zwierzaki”. Wykonanie powyższego programu polega na czynnym udziale w zajęciach i warsztatach przedszkoln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od wielu lat czynnie uczestniczy w działaniach związanych z edukacją kulturalną. Bierzemy udział w konkursach, plenerach, przeglądach, warsztatach, festiwalach organizowanych na terenie Dzielnicy Ursynów oraz Warszawy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są spotkania z artystam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ch społecznych i charytatyw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 wielu lat w naszym przedszkolu organizujemy Przegląd recytatorsk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ujemy spotkania z okazji różnych świąt i imprez, prezentujemy programy artystyczne oraz mamy przyjemność oklaskiwać programy kulturalne przygotowane dla przedszkolaków przez innych artys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przygotowujemy i prezentujemy program artystyczny z okazji Festynów rodzinnych</w:t>
      </w: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7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E CELE EDUKACJI KULTURALNEJ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rozwijania  twórczej aktywności  dzie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oszenie kompetencji kulturalnych dzieci i rozszerzenie ich uczestnictwa w życiu</w:t>
        <w:br/>
        <w:t>kulturalnym Warszaw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wartości moralnych i społe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roli kultury w procesie edukacji i przygotowania dzieci do aktywnego</w:t>
        <w:br/>
        <w:t>uczestnictwa w życiu kulturalny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rozwijania aktywności twórcz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oszenie jakości nowoczesnych metod edukacji kultural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a uczenia się poza przedszkole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interkulturalne i wielokulturaln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nanie dziedzictwa kulturowego jako ważnego czynnika wychowawczego</w:t>
        <w:br/>
        <w:t>integrującego społecznoś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bogacenie oferty przedszkola w obszarze edukacji kultural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zaangażowania dzieci w życie kulturalne przedszkola, dzielnicy, miasta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kształtowanie i rozwijanie postaw kulturowych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podnoszenie kompetencji kulturowych dzieci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przygotowanie dzieci do aktywnego uczestnictwa w kulturze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stworzenie warunków do rozwijania aktywności twórczej dzieci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tożsamości warszaw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SZCZEGÓŁOW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u dzieci osobowości i pozytywnych wzorc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anie dzieciom wolnego czasu wartościowymi formam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przez sztukę, kultywowanie tradycj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udzanie wrażliwości artystycznej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cja i rozwój talentów, sukcesy wychowank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kultury własnego narodu i in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wiązywanie kontaktów i budowa więzi opartych na zrozumieniu, tolerancji,</w:t>
        <w:br/>
        <w:t>otwartośc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uczestników zajęć, integracja środowisk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bCs/>
        </w:rPr>
        <w:t>Przygotowanie dzieci do aktywnego uczestnictwa w kulturze oraz opracowanie nowoczesnych metod edukacji kulturalnej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Rozwój zainteresowań, poszerzanie wiedzy i umiejętności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Kreowanie i zaspokajanie potrzeb kulturalnych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Poznawanie kultury własnego narodu i in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cja uczestników zajęć, integracja środowiska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E ZADANIA PROGRAMU: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1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RZENIE WARUNKÓW DO ZDOBYWANIA WIEDZY O KULTURZE, ROZUMIENIE JEJ, ŚWIADOMEGO KORZYSTANIA Z JEJ ZASOBÓW ORAZ JEJ WSPÓŁTWOR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reści zawartych w podstawie programowej, rozszerzanych w ramach zajęć dydaktycznych i zajęć dodatkowych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 kulturą kraju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przedszkolaków w zajęciach otwartych dla rodziców organizowanych i realizowanych na terenie przedszkola przez nauczycieli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rzedszkolaków w zajęciach, warsztatach i lekcjach organizowanych przez instytucje zewnętrzne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rtystycznych działań dzieci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współpraca Dzielnicowym Domem Kultury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 rodziców- przygotowywanie i wystawianie  teatrzyków dla przedszkolaków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przedszkolaków w konkursach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przedszkolaków w przygotowaniu i prezentacji spektakli i części artystycznych uroczystości przedszkolnych</w:t>
      </w:r>
    </w:p>
    <w:p>
      <w:pPr>
        <w:pStyle w:val="Normal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ENIE POTRZEB I NAWYKÓW UCZESTNICTWA W KULTURZ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i przedstawienia teatralne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ka przedszkolna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ARZANIE WARUNKÓW DO ROZWIJANIA AKTYWNOŚCI TWÓRCZEJ DZIECI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kursach plastycznych, zewnętrznych: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ych- rodzinnych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y tematyczne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TOWANIE I WZMACNIANIE TOŻSAMOŚCI KULTUROWEJ, OBYWATELSKIEJ I WARSZAWSKIEJ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szkolne świętowanie - Narodowe Święto Niepodległości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KONALENIE KADRY NAUCZYCIELSKIEJ, INSPIROWANIE NAUCZYCIELI DO AKTYWNEGO UDZIAŁU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ULTURZE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wycieczek do Teatru, Muzeum, Kina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racowanie modelu współpracy przedszkola z biblioteką publiczną w zakresie programu edukacji kulturalnej;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akcjach charytatywnych;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ordynowanie kalendarza przedszkolnych konkursów artystycznych z przeglądami między/przedszkolnymi, dzielnicowymi 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warszawskimi;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uroczystościach przedszkolnych;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e Szkołami Podstawowymi (starsze grupy);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dzieci z kulturą krajów Unii Europejskiej;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przedszkola w zakresie edukacji kulturalnej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ORCY PROGRAMU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rogramu Edukacji Kulturalnej w przedszkolu są dzieci w wieku 3-6 lat oraz ich rodzice. Program wspomaga rodzinę i przedszkole w rozwijaniu zainteresowań i uzdolnień artystycznych dzieci.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ALIZATORZ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szym przedszkolu do realizacji Programu został powołany koordynator edukacji kulturalnej, który jest autorem Przedszkolnego Programu Edukacji Kulturalnej, a także koordynatorem konkretnych działań w ramach jego realizacj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ami programu są wszyscy nauczyciele Przedszkola Nr 283 w Warszawie. Do współpracy zaproszeni zostaną także różne instytucje kultury m. st. Warszawy, Wydział Kultury dzielnicy Ursynów, inne przedszkola oraz rodzice wychowanków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mi odpowiedzialnymi za realizację Programu Edukacji Kulturalnej są dyrektor oraz wicedyrektor  i nauczyciele z poszczególnych grup wiekowych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Y I INSTYTUCJE WSPIERAJ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rsynowskie Przedszkola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>stała współpraca w zakresie edukacji kulturalnej: konkursy, przeglądy, festiwal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a współpraca z Orkiestrą Dni Naszy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teraktywne występy muzycz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>Współpraca z Agencjami Artystycznym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tawienia teatralne i muzycz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Współpraca z autorami książek i wierszy dla dzieci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roczna organizacja przeglądów recytatorski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Współpraca z Dzielnicowym Domem Kultury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DZIEWANE EFEKT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y udział przedszkolaków w życiu kulturalnym stolic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przedszkola z organizacjami i instytucjami kultury w dziedzinie edukacji kulturalnej dzieci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ona aktywność artystyczna i społeczna dzieci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dzieci do życia w społeczeństwie – kreowanie właściwych postaw społecznych, umiejętności podejmowania decyzji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ie zaplanowanych imprez kulturalnych w przedszkolu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i zróżnicowanie ofert w obszarze edukacji kulturalnej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, jakości programów edukacji kulturalnej i popularyzacja dobrych praktyk w tej dziedzinie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uteczny system gromadzenia i upowszechniania informacji o programach edukacji kultural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Cs w:val="23"/>
          <w:lang w:eastAsia="pl-PL"/>
        </w:rPr>
      </w:pPr>
      <w:r>
        <w:rPr>
          <w:b/>
          <w:szCs w:val="24"/>
          <w:lang w:eastAsia="pl-PL"/>
        </w:rPr>
        <w:t>MONITORING</w:t>
      </w:r>
    </w:p>
    <w:p>
      <w:pPr>
        <w:pStyle w:val="Western"/>
        <w:spacing w:lineRule="auto" w:line="360" w:before="0" w:after="0"/>
        <w:ind w:firstLine="709"/>
        <w:rPr>
          <w:b/>
          <w:b/>
          <w:szCs w:val="27"/>
        </w:rPr>
      </w:pPr>
      <w:r>
        <w:rPr>
          <w:szCs w:val="27"/>
        </w:rPr>
        <w:t>Program Edukacji Kulturalnej będzie na bieżąco podlegał systemowi monitorowania. Poziom osiąganych przez dzieci umiejętności badany będzie przez nauczycielki poszczególny grup, poprzez bieżące obserwacje w czasie zajęć, wycieczek, zabaw, analizę wytworów dziecięc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WALUACJ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erwcu 2020 r. zostanie przeprowadzona ewaluacja realizacji  Programu. Wyniki zostaną przedstawione Radzie Pedagogicznej na zebraniu  Rady Pedagogicznej podsumowującej rok szkolny 2019/2020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Edukacji Kulturalnej będzie na bieżąco podlegał systemowi monitorow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iom osiąganych przez dzieci umiejętności badany będzie przez nauczycielki poszczególny grup, poprzez bieżące obserwacje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asie zajęć, wycieczek, zabaw, analizę wytworów dziecięcych (rysunki, karty pracy dostosowane do wieku i możliwości dzieci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zeprowadzenia ewaluacji posłuży również:– udział dzieci w konkursach z edukacji kulturalnej (osiągnięcia dzieci,  zapis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okumentacji przedszkola - dzienniki zajęć, karty wycieczek).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DANIA W RAMACH REALIZACJI PRZEDSZKOLNEGO PROGRAMU EDUKACJI KULTURALNEJ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20"/>
        <w:gridCol w:w="2954"/>
        <w:gridCol w:w="2954"/>
      </w:tblGrid>
      <w:tr>
        <w:trPr>
          <w:trHeight w:val="624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109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stnictwo w ofercie edukacji kultural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edszkolu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zyk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rty muzy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balet Piruet „Tańce z baśni”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języka angielskiego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przedszkola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w tygodniu</w:t>
            </w:r>
          </w:p>
        </w:tc>
      </w:tr>
      <w:tr>
        <w:trPr>
          <w:trHeight w:val="2098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udzanie zainteresowań i uzdolnień dzie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e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i edukacyjne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ęto Niepodległości,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z ciekawymi ludźmi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tawy tematyczne, okolicznościowe</w:t>
            </w:r>
          </w:p>
          <w:p>
            <w:pPr>
              <w:pStyle w:val="ListParagraph"/>
              <w:ind w:left="3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rocznicowe, przygotowywane przez przedszkolaków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oszczególnych grup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owanie życia kulturalnego w przedszkolu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czystości przedszkolne: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dszkolne świętowanie "Ogólnopolski Dzień Przedszkolaka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wanie na Przedszkolak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Przedszkolne świętowanie – Narodowe Święto Niepodległości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dszkolne świętowanie "Afrykański Dzień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e z Mikołajem  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 Rodziców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ne kolędowani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al karnawałowy w strojach zwierząt "Zgadnij kim jestem?"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Kot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dszkolne świętowanie "Żegnaj Zimo, witaj Wiosno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 Mamy i Ta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czyste zakończenie roku przedszkolneg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styn Rodzinny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</w:tc>
      </w:tr>
      <w:tr>
        <w:trPr>
          <w:trHeight w:val="323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życiu kulturowym dzielnicy  –  Ursynów  współpraca  z Dzielnicowym Domem Kultury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yny rodzinne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imprezach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owy Dzień Przedszkolaka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zyki dla dzieci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y dzielnicowe i inne zaproponowane przez dzielnicę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praca z instytucjami kultur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iblioteką dla Dzieci i Młodzież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warszawskimi muzeami,                                                                        - teatram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kinami.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biblioteczne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y do muzeów m.st. Warsza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rganizowanie wyjazdów na zajęcia muzealne:   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spektaklach teatralnych     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19/20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Koordynator Warszawskiego Programu Edukacji Kulturalnej: Ewa Pęzik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7365D"/>
        <w:sz w:val="16"/>
        <w:szCs w:val="16"/>
      </w:rPr>
    </w:pPr>
    <w:r>
      <w:rPr>
        <w:rFonts w:cs="Times New Roman" w:ascii="Times New Roman" w:hAnsi="Times New Roman"/>
        <w:color w:val="17365D"/>
        <w:sz w:val="16"/>
        <w:szCs w:val="16"/>
      </w:rPr>
      <w:t xml:space="preserve">str. </w:t>
    </w:r>
    <w:r>
      <w:rPr>
        <w:rFonts w:cs="Times New Roman" w:ascii="Times New Roman" w:hAnsi="Times New Roman"/>
        <w:color w:val="17365D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17365D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17365D"/>
      </w:rPr>
      <w:fldChar w:fldCharType="separate"/>
    </w:r>
    <w:r>
      <w:rPr>
        <w:sz w:val="16"/>
        <w:szCs w:val="16"/>
        <w:rFonts w:cs="Times New Roman" w:ascii="Times New Roman" w:hAnsi="Times New Roman"/>
        <w:color w:val="17365D"/>
      </w:rPr>
      <w:t>10</w:t>
    </w:r>
    <w:r>
      <w:rPr>
        <w:sz w:val="16"/>
        <w:szCs w:val="16"/>
        <w:rFonts w:cs="Times New Roman" w:ascii="Times New Roman" w:hAnsi="Times New Roman"/>
        <w:color w:val="17365D"/>
      </w:rPr>
      <w:fldChar w:fldCharType="end"/>
    </w:r>
  </w:p>
  <w:p>
    <w:pPr>
      <w:pStyle w:val="Footer"/>
      <w:rPr>
        <w:rFonts w:ascii="Times New Roman" w:hAnsi="Times New Roman" w:cs="Times New Roman"/>
        <w:color w:val="17365D"/>
        <w:sz w:val="16"/>
        <w:szCs w:val="16"/>
      </w:rPr>
    </w:pPr>
    <w:r>
      <w:rPr>
        <w:rFonts w:cs="Times New Roman" w:ascii="Times New Roman" w:hAnsi="Times New Roman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4F81BD"/>
      </w:pBdr>
      <w:spacing w:before="200" w:after="280"/>
      <w:ind w:right="936" w:hanging="0"/>
      <w:jc w:val="right"/>
      <w:rPr/>
    </w:pPr>
    <w:r>
      <w:rPr>
        <w:rFonts w:cs="Times New Roman" w:ascii="Times New Roman" w:hAnsi="Times New Roman"/>
        <w:b/>
        <w:bCs/>
        <w:iCs/>
        <w:color w:val="4F81BD"/>
        <w:sz w:val="18"/>
        <w:szCs w:val="18"/>
        <w:lang w:eastAsia="pl-PL"/>
      </w:rPr>
      <w:t xml:space="preserve">   </w:t>
    </w:r>
    <w:r>
      <w:rPr>
        <w:rFonts w:cs="Times New Roman" w:ascii="Times New Roman" w:hAnsi="Times New Roman"/>
        <w:b/>
        <w:bCs/>
        <w:iCs/>
        <w:color w:val="4F81BD"/>
        <w:sz w:val="18"/>
        <w:szCs w:val="18"/>
        <w:lang w:eastAsia="pl-PL"/>
      </w:rPr>
      <w:t xml:space="preserve">Przedszkole nr 283 w Warszawi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zedszkole283.waw.pl/wydarzenie/balet-piruet/" TargetMode="External"/><Relationship Id="rId4" Type="http://schemas.openxmlformats.org/officeDocument/2006/relationships/hyperlink" Target="http://przedszkole283.waw.pl/wydarzenie/przedszkolne-swietowanie-narodowe-swieto-niepodleglosc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6:00Z</dcterms:created>
  <dc:creator>Toshiba</dc:creator>
  <dc:description/>
  <cp:keywords/>
  <dc:language>en-US</dc:language>
  <cp:lastModifiedBy>Emilia</cp:lastModifiedBy>
  <cp:lastPrinted>2019-05-27T15:26:00Z</cp:lastPrinted>
  <dcterms:modified xsi:type="dcterms:W3CDTF">2019-11-04T11:06:00Z</dcterms:modified>
  <cp:revision>2</cp:revision>
  <dc:subject/>
  <dc:title>PROGRAM EDUKACJI KULTURALNEJ</dc:title>
</cp:coreProperties>
</file>