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hd w:fill="C6D9F1" w:val="clear"/>
        <w:spacing w:before="0" w:after="300"/>
        <w:contextualSpacing/>
        <w:jc w:val="center"/>
        <w:rPr>
          <w:rFonts w:ascii="Times New Roman" w:hAnsi="Times New Roman" w:cs="Times New Roman"/>
          <w:color w:val="17365D"/>
          <w:spacing w:val="5"/>
          <w:kern w:val="2"/>
          <w:sz w:val="44"/>
          <w:szCs w:val="4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44"/>
          <w:szCs w:val="44"/>
        </w:rPr>
        <w:t>PROGRAM EDUKACJI KULTURALNEJ</w:t>
      </w:r>
    </w:p>
    <w:p>
      <w:pPr>
        <w:pStyle w:val="Normal"/>
        <w:pBdr>
          <w:bottom w:val="single" w:sz="8" w:space="4" w:color="4F81BD"/>
        </w:pBdr>
        <w:shd w:fill="C6D9F1" w:val="clear"/>
        <w:spacing w:before="0" w:after="300"/>
        <w:contextualSpacing/>
        <w:jc w:val="center"/>
        <w:rPr>
          <w:rFonts w:ascii="Times New Roman" w:hAnsi="Times New Roman" w:cs="Times New Roman"/>
          <w:color w:val="17365D"/>
          <w:spacing w:val="5"/>
          <w:kern w:val="2"/>
          <w:sz w:val="44"/>
          <w:szCs w:val="4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44"/>
          <w:szCs w:val="44"/>
        </w:rPr>
        <w:t>W PRZEDSZKOLU NR 283 W WARSZAWIE</w:t>
      </w:r>
    </w:p>
    <w:p>
      <w:pPr>
        <w:pStyle w:val="Normal"/>
        <w:pBdr>
          <w:bottom w:val="single" w:sz="8" w:space="4" w:color="4F81BD"/>
        </w:pBdr>
        <w:shd w:fill="C6D9F1" w:val="clear"/>
        <w:spacing w:before="0" w:after="300"/>
        <w:contextualSpacing/>
        <w:rPr>
          <w:rFonts w:ascii="Times New Roman" w:hAnsi="Times New Roman" w:cs="Times New Roman"/>
          <w:color w:val="17365D"/>
          <w:spacing w:val="5"/>
          <w:kern w:val="2"/>
          <w:sz w:val="44"/>
          <w:szCs w:val="4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44"/>
          <w:szCs w:val="44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Times New Roman" w:hAnsi="Times New Roman" w:cs="Times New Roman"/>
          <w:color w:val="17365D"/>
          <w:spacing w:val="5"/>
          <w:kern w:val="2"/>
          <w:sz w:val="44"/>
          <w:szCs w:val="44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44"/>
          <w:szCs w:val="44"/>
        </w:rPr>
        <w:t>w roku szkolnym 2021/2022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pacing w:val="5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17365D"/>
          <w:spacing w:val="5"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stawa z dnia 7 września 1991 r. o systemie oświaty. (DZ.U. z 2004 r. nr 256, poz. 2572 z późn.zm.)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e Ministra Edukacji Narodowej z dnia 27 sierpnia 2012 r. w sprawie podstawy programowej wychowania przedszkolnego oraz kształcenia ogólnego w poszczególnych typach szkół (Dz.U. z 2012 r, poz. 977)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e Ministra Edukacji Narodowej z dnia 21 czerwca 2012 r. w sprawie dopuszczania do użytku w szkole programów wychowania przedszkolnego i programów nauczania oraz dopuszczania do użytku szkolnego podręczników (Dz.U. z 2012 r., poz. 752)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rządzenie Ministra Edukacji Narodowej z dnia 7 lutego 2012 r. w sprawie ramowych planów nauczania w szkołach publicznych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Dz.U. z 2012, poz.204)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Rozwoju Edukacji w Warszawie w latach 2013-2020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asto kultury i obywateli. Program rozwoju kultury w Warszawie do roku 2020. Założe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szawski Program Edukacji Kulturalnej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tut przedszkola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Wychowawczy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Profilaktyczny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zkolny zestaw programów naucz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280"/>
        <w:ind w:left="108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edukacji kulturalnej społeczeństwo dowiaduje się o swoim kulturalnym dziedzictwie i przekazuje tę wiedzę następnym pokoleniom. Za pośrednictwem sztuki człowiek odnosi się do siebie samego, swojego otoczenia, społeczności, w której żyje. Świadomość dziedzictwa kulturalnego przekłada się na międzynarodowe wzajemne zrozumienie. Musimy też pamiętać, że edukacja kulturalna jest pod względem treści zależna od danego narodowego, etnicznego, kulturalnego, ekonomicznego kontekstu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ym zagadnieniem pozostają metody edukacji kulturalnej. Na pewno nacisk powinno się kłaść na aktywne uczestnictwo ludzi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ferze kultury i przełamywać stereotyp biernego odbioru kultury oraz otwartości wobec tego, co inne. Aktywne uczestnictwo w tworzeniu treści kulturowych, uczestnictwo w wydarzeniach kulturalnych, uczenie krytycznego myślenia oraz upowszechnianie dobrych wzorów powinny stanowić priorytety w edukacji kulturalnej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ym zadaniem edukacji kulturalnej w praktyce jest przede wszystkim realizowanie współdziałania pomiędzy instytucjami kultury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zedszkolem. Dzięki temu wpływa ona na życie w przedszkolu i poza nim.</w:t>
      </w:r>
    </w:p>
    <w:p>
      <w:pPr>
        <w:pStyle w:val="Normal"/>
        <w:shd w:fill="FFFFFF" w:val="clear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IAGNOZ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zkole nr 283 w Warszawie stawia sobie za zadanie podniesienie rangi edukacji kulturalnej w wychowaniu oraz kształceniu dzieci poprzez uczestnictwo w życiu kulturalnym, organizowanie zajęć artystycznych, a także zajęć dodatkowych rozwijających zainteresowa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umiejętności dzieci. </w:t>
      </w:r>
      <w:r>
        <w:rPr>
          <w:rFonts w:cs="Times New Roman" w:ascii="Times New Roman" w:hAnsi="Times New Roman"/>
          <w:sz w:val="24"/>
          <w:szCs w:val="24"/>
        </w:rPr>
        <w:t>Program Edukacji Kulturalnej jest zgodny z podstawą programową wychowania przedszkolnego ze szczególnym uwzględnieniem poznawczego obszaru</w:t>
      </w:r>
      <w:r>
        <w:rPr/>
        <w:t xml:space="preserve"> rozwoju dziecka </w:t>
      </w:r>
      <w:r>
        <w:rPr>
          <w:rFonts w:cs="Times New Roman" w:ascii="Times New Roman" w:hAnsi="Times New Roman"/>
          <w:sz w:val="24"/>
          <w:szCs w:val="24"/>
        </w:rPr>
        <w:t>w zakresie aktywności plastycznej, muzycznej (tanecznej, wokalnej, gry na instrumentach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eatralnej. W każdej z tych dziedzin dziecko może być zarówno odbiorcą sztuki, jak i jej  twórc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względniamy potrzeby dotyczące aktywnego udziału przedszkolaków w działaniach  kulturalnych, wychodzimy naprzeciw oczekiwaniom rodziców i tworzymy bogatą ofertę zajęć edukacji kulturalnej, która jest systematycznie realizowana i poszerzana. Dzięki zebraniom grupowym i regularnych spotkaniach Rady Rodziców wraz z nauczycielami ustalamy i zatwierdzamy harmonogram imprez, wycieczek oraz wyjazdów do kin, teatrów i muzeów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ieżącym roku szkolnym realizujemy </w:t>
      </w: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  <w:lang w:eastAsia="pl-PL"/>
        </w:rPr>
        <w:t>,,Małe i duże przedszkolaki kochają zwierzaki”. Wykonanie powyższego programu polega na czynnym udziale w zajęciach i warsztatach przedszkolnych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od wielu lat czynnie uczestniczy w działaniach związanych z edukacją kulturalną. Bierzemy udział w konkursach, plenerach, przeglądach, warsztatach, festiwalach organizowanych na terenie Dzielnicy Ursynów oraz Warszawy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ach społecznych i charytatywnych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d wielu lat w naszym przedszkolu organizujemy Przegląd recytatorski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ujemy spotkania z okazji różnych świąt i imprez, prezentujemy programy artystyczne oraz mamy przyjemność oklaskiwać programy kulturalne przygotowane dla przedszkolaków przez innych artyst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stematycznie przygotowujemy i prezentujemy program artystyczny z okazji Festynów rodzinnych</w:t>
      </w:r>
      <w:r>
        <w:rPr>
          <w:rFonts w:cs="Times New Roman" w:ascii="Times New Roman" w:hAnsi="Times New Roman"/>
          <w:b/>
          <w:color w:val="17365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427" w:hanging="0"/>
        <w:contextualSpacing/>
        <w:jc w:val="both"/>
        <w:rPr>
          <w:rFonts w:ascii="Times New Roman" w:hAnsi="Times New Roman" w:cs="Times New Roman"/>
          <w:color w:val="17365D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360"/>
        <w:ind w:left="426" w:hanging="0"/>
        <w:textAlignment w:val="baseline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360"/>
        <w:ind w:left="426" w:hanging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ŁÓWNE CELE EDUKACJI KULTURALNEJ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enie warunków do rozwijania  twórczej aktywności  dziec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noszenie kompetencji kulturalnych dzieci i rozszerzenie ich uczestnictwa w życiu</w:t>
        <w:br/>
        <w:t>kulturalnym Warszawy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cenie wartości moralnych i społecz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roli kultury w procesie edukacji i przygotowania dzieci do aktywnego</w:t>
        <w:br/>
        <w:t>uczestnictwa w życiu kulturalny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orzenie warunków do rozwijania aktywności twórczej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noszenie jakości nowoczesnych metod edukacji kulturalnej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dea uczenia się poza przedszkole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cenie interkulturalne i wielokulturaln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5" w:hanging="357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nanie dziedzictwa kulturowego jako ważnego czynnika wychowawczego</w:t>
        <w:br/>
        <w:t>integrującego społeczność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45" w:hanging="357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bogacenie oferty przedszkola w obszarze edukacji kulturalnej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45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enie zaangażowania dzieci w życie kulturalne przedszkola, dzielnicy, miasta</w:t>
      </w:r>
    </w:p>
    <w:p>
      <w:pPr>
        <w:pStyle w:val="Normal"/>
        <w:numPr>
          <w:ilvl w:val="0"/>
          <w:numId w:val="1"/>
        </w:numPr>
        <w:spacing w:lineRule="auto" w:line="360"/>
        <w:ind w:left="1145" w:hanging="357"/>
        <w:rPr/>
      </w:pPr>
      <w:r>
        <w:rPr>
          <w:rFonts w:cs="Times New Roman" w:ascii="Times New Roman" w:hAnsi="Times New Roman"/>
          <w:sz w:val="24"/>
          <w:szCs w:val="24"/>
        </w:rPr>
        <w:t>kształtowanie i rozwijanie postaw kulturowych</w:t>
      </w:r>
    </w:p>
    <w:p>
      <w:pPr>
        <w:pStyle w:val="Normal"/>
        <w:numPr>
          <w:ilvl w:val="0"/>
          <w:numId w:val="1"/>
        </w:numPr>
        <w:spacing w:lineRule="auto" w:line="360"/>
        <w:ind w:left="1145" w:hanging="357"/>
        <w:rPr/>
      </w:pPr>
      <w:r>
        <w:rPr>
          <w:rFonts w:cs="Times New Roman" w:ascii="Times New Roman" w:hAnsi="Times New Roman"/>
          <w:sz w:val="24"/>
          <w:szCs w:val="24"/>
        </w:rPr>
        <w:t>podnoszenie kompetencji kulturowych dzieci</w:t>
      </w:r>
    </w:p>
    <w:p>
      <w:pPr>
        <w:pStyle w:val="Normal"/>
        <w:numPr>
          <w:ilvl w:val="0"/>
          <w:numId w:val="1"/>
        </w:numPr>
        <w:spacing w:lineRule="auto" w:line="360"/>
        <w:ind w:left="1145" w:hanging="357"/>
        <w:rPr/>
      </w:pPr>
      <w:r>
        <w:rPr>
          <w:rFonts w:cs="Times New Roman" w:ascii="Times New Roman" w:hAnsi="Times New Roman"/>
          <w:sz w:val="24"/>
          <w:szCs w:val="24"/>
        </w:rPr>
        <w:t>przygotowanie dzieci do aktywnego uczestnictwa w kulturze</w:t>
      </w:r>
    </w:p>
    <w:p>
      <w:pPr>
        <w:pStyle w:val="Normal"/>
        <w:numPr>
          <w:ilvl w:val="0"/>
          <w:numId w:val="1"/>
        </w:numPr>
        <w:spacing w:lineRule="auto" w:line="360"/>
        <w:ind w:left="1145" w:hanging="357"/>
        <w:rPr/>
      </w:pPr>
      <w:r>
        <w:rPr>
          <w:rFonts w:cs="Times New Roman" w:ascii="Times New Roman" w:hAnsi="Times New Roman"/>
          <w:sz w:val="24"/>
          <w:szCs w:val="24"/>
        </w:rPr>
        <w:t>stworzenie warunków do rozwijania aktywności twórczej dzieci</w:t>
      </w:r>
    </w:p>
    <w:p>
      <w:pPr>
        <w:pStyle w:val="Normal"/>
        <w:numPr>
          <w:ilvl w:val="0"/>
          <w:numId w:val="1"/>
        </w:numPr>
        <w:spacing w:lineRule="auto" w:line="360"/>
        <w:ind w:left="114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tożsamości warszawski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E SZCZEGÓŁOWE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towanie u dzieci osobowości i pozytywnych wzorców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ełnianie dzieciom wolnego czasu wartościowymi formami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nie przez sztukę, kultywowanie tradycji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budzanie wrażliwości artystycznej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mocja i rozwój talentów, sukcesy wychowanków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wanie kultury własnego narodu i inn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wiązywanie kontaktów i budowa więzi opartych na zrozumieniu, tolerancji,</w:t>
        <w:br/>
        <w:t>otwartości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gracja uczestników zajęć, integracja środowiska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>
          <w:bCs/>
        </w:rPr>
        <w:t>Przygotowanie dzieci do aktywnego uczestnictwa w kulturze oraz opracowanie nowoczesnych metod edukacji kulturalnej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/>
        <w:t>Rozwój zainteresowań, poszerzanie wiedzy i umiejętności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/>
        <w:t>Kreowanie i zaspokajanie potrzeb kulturalnych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rPr/>
      </w:pPr>
      <w:r>
        <w:rPr/>
        <w:t>Poznawanie kultury własnego narodu i innyc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tegracja uczestników zajęć, integracja środowiska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bCs/>
          <w:color w:val="17365D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ŁÓWNE ZADANIA PROGRAMU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WORZENIE WARUNKÓW DO ZDOBYWANIA WIEDZY O KULTURZE, ROZUMIENIE JEJ, ŚWIADOMEGO KORZYSTANIA Z JEJ ZASOBÓW ORAZ JEJ WSPÓŁTWORZENIA.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treści zawartych w podstawie programowej, rozszerzanych w ramach zajęć dydaktycznych i zajęć dodatkowych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z kulturą kraju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przedszkolaków w zajęciach otwartych dla rodziców organizowanych i realizowanych na terenie przedszkola przez nauczycieli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przedszkolaków w zajęciach, warsztatach i lekcjach organizowanych przez instytucje zewnętrzne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artystycznych działań dzieci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a współpraca Dzielnicowym Domem Kultury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 rodziców- przygotowywanie i wystawianie  teatrzyków dla przedszkolaków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przedszkolaków w konkursach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przedszkolaków w przygotowaniu i prezentacji spektakli i części artystycznych uroczystości przedszkolnych</w:t>
      </w:r>
    </w:p>
    <w:p>
      <w:pPr>
        <w:pStyle w:val="Normal"/>
        <w:spacing w:lineRule="auto" w:line="256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ZTAŁCENIE POTRZEB I NAWYKÓW UCZESTNICTWA W KULTURZ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i przedstawienia teatralne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etka przedszkolna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WARZANIE WARUNKÓW DO ROZWIJANIA AKTYWNOŚCI TWÓRCZEJ DZIECI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konkursach plastycznych, zewnętrznych: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ych- rodzinnych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y tematyczne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ZTAŁTOWANIE I WZMACNIANIE TOŻSAMOŚCI KULTUROWEJ, OBYWATELSKIEJ I WARSZAWSKIEJ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ach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dszkolne świętowanie - Narodowe Święto Niepodległości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KONALENIE KADRY NAUCZYCIELSKIEJ, INSPIROWANIE NAUCZYCIELI DO AKTYWNEGO UDZIAŁU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ULTURZE</w:t>
      </w:r>
    </w:p>
    <w:p>
      <w:pPr>
        <w:pStyle w:val="ListParagraph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wycieczek do Teatru, Muzeum, Kina</w:t>
      </w:r>
    </w:p>
    <w:p>
      <w:pPr>
        <w:pStyle w:val="ListParagraph"/>
        <w:numPr>
          <w:ilvl w:val="0"/>
          <w:numId w:val="3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racowanie modelu współpracy przedszkola z biblioteką publiczną w zakresie programu edukacji kulturalnej;</w:t>
      </w:r>
    </w:p>
    <w:p>
      <w:pPr>
        <w:pStyle w:val="Normal"/>
        <w:numPr>
          <w:ilvl w:val="0"/>
          <w:numId w:val="18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akcjach charytatywnych;</w:t>
      </w:r>
    </w:p>
    <w:p>
      <w:pPr>
        <w:pStyle w:val="Normal"/>
        <w:numPr>
          <w:ilvl w:val="0"/>
          <w:numId w:val="18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oordynowanie kalendarza przedszkolnych konkursów artystycznych z przeglądami między/przedszkolnymi, dzielnicowymi </w:t>
      </w:r>
    </w:p>
    <w:p>
      <w:pPr>
        <w:pStyle w:val="Normal"/>
        <w:ind w:left="720" w:hanging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warszawskimi;</w:t>
      </w:r>
    </w:p>
    <w:p>
      <w:pPr>
        <w:pStyle w:val="Normal"/>
        <w:numPr>
          <w:ilvl w:val="0"/>
          <w:numId w:val="18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uroczystościach przedszkolnych;</w:t>
      </w:r>
    </w:p>
    <w:p>
      <w:pPr>
        <w:pStyle w:val="Normal"/>
        <w:numPr>
          <w:ilvl w:val="0"/>
          <w:numId w:val="18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e Szkołami Podstawowymi (starsze grupy);</w:t>
      </w:r>
    </w:p>
    <w:p>
      <w:pPr>
        <w:pStyle w:val="Normal"/>
        <w:numPr>
          <w:ilvl w:val="0"/>
          <w:numId w:val="18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nie dzieci z kulturą krajów Unii Europejskiej;</w:t>
      </w:r>
    </w:p>
    <w:p>
      <w:pPr>
        <w:pStyle w:val="Normal"/>
        <w:numPr>
          <w:ilvl w:val="0"/>
          <w:numId w:val="18"/>
        </w:numPr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mowanie przedszkola w zakresie edukacji kulturalnej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17365D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BIORCY PROGRAMU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mi Programu Edukacji Kulturalnej w przedszkolu są dzieci w wieku 3-6 lat oraz ich rodzice. Program wspomaga rodzinę i przedszkole w rozwijaniu zainteresowań i uzdolnień artystycznych dzie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ALIZATORZ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naszym przedszkolu do realizacji Programu został powołany koordynator edukacji kulturalnej, który jest autorem Przedszkolnego Programu Edukacji Kulturalnej, a także koordynatorem konkretnych działań w ramach jego realizacji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torami programu są wszyscy nauczyciele Przedszkola Nr 283 w Warszawie. Do współpracy zaproszeni zostaną także różne instytucje kultury m. st. Warszawy, Wydział Kultury dzielnicy Ursynów, inne przedszkola oraz rodzice wychowanków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sobami odpowiedzialnymi za realizację Programu Edukacji Kulturalnej są dyrektor oraz wicedyrektor  i nauczyciele z poszczególnych grup wiekowych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DMIOTY I INSTYTUCJE WSPIERAJĄC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Ursynowskie Przedszkola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>stała współpraca w zakresie edukacji kulturalnej: konkursy, przeglądy, festiwal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 xml:space="preserve">Współpraca z autorami książek i wierszy dla dzieci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roczna organizacja przeglądów recytatorskich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 xml:space="preserve">Współpraca z Dzielnicowym Domem Kultury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PODZIEWANE EFEKTY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57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ywny udział przedszkolaków w życiu kulturalnym stolicy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57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przedszkola z organizacjami i instytucjami kultury w dziedzinie edukacji kulturalnej dzieci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57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ększona aktywność artystyczna i społeczna dzieci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57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dzieci do życia w społeczeństwie – kreowanie właściwych postaw społecznych, umiejętności podejmowania decyzji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57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realizowanie zaplanowanych imprez kulturalnych w przedszkolu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643" w:hanging="357"/>
        <w:contextualSpacing/>
        <w:jc w:val="both"/>
        <w:rPr/>
      </w:pPr>
      <w:r>
        <w:rPr>
          <w:rFonts w:eastAsia="Times New Roman"/>
          <w:szCs w:val="23"/>
          <w:lang w:eastAsia="pl-PL"/>
        </w:rPr>
        <w:t>Zwiększenie i zróżnicowanie ofert w obszarze edukacji kulturalnej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643" w:hanging="357"/>
        <w:contextualSpacing/>
        <w:jc w:val="both"/>
        <w:rPr>
          <w:rFonts w:eastAsia="Times New Roman"/>
          <w:szCs w:val="23"/>
          <w:lang w:eastAsia="pl-PL"/>
        </w:rPr>
      </w:pPr>
      <w:r>
        <w:rPr>
          <w:rFonts w:eastAsia="Times New Roman"/>
          <w:szCs w:val="23"/>
          <w:lang w:eastAsia="pl-PL"/>
        </w:rPr>
        <w:t>Podniesienie, jakości programów edukacji kulturalnej i popularyzacja dobrych praktyk w tej dziedzinie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643" w:hanging="357"/>
        <w:contextualSpacing/>
        <w:jc w:val="both"/>
        <w:rPr>
          <w:rFonts w:eastAsia="Times New Roman"/>
          <w:szCs w:val="23"/>
          <w:lang w:eastAsia="pl-PL"/>
        </w:rPr>
      </w:pPr>
      <w:r>
        <w:rPr>
          <w:rFonts w:eastAsia="Times New Roman"/>
          <w:szCs w:val="23"/>
          <w:lang w:eastAsia="pl-PL"/>
        </w:rPr>
        <w:t>Skuteczny system gromadzenia i upowszechniania informacji o programach edukacji kulturalnej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szCs w:val="23"/>
          <w:lang w:eastAsia="pl-PL"/>
        </w:rPr>
      </w:pPr>
      <w:r>
        <w:rPr>
          <w:b/>
          <w:szCs w:val="24"/>
          <w:lang w:eastAsia="pl-PL"/>
        </w:rPr>
        <w:t>MONITORING</w:t>
      </w:r>
    </w:p>
    <w:p>
      <w:pPr>
        <w:pStyle w:val="Western"/>
        <w:spacing w:lineRule="auto" w:line="360" w:before="0" w:after="0"/>
        <w:ind w:firstLine="709"/>
        <w:rPr>
          <w:b/>
          <w:b/>
          <w:szCs w:val="27"/>
        </w:rPr>
      </w:pPr>
      <w:r>
        <w:rPr>
          <w:szCs w:val="27"/>
        </w:rPr>
        <w:t>Program Edukacji Kulturalnej będzie na bieżąco podlegał systemowi monitorowania. Poziom osiąganych przez dzieci umiejętności badany będzie przez nauczycielki poszczególny grup, poprzez bieżące obserwacje w czasie zajęć, wycieczek, zabaw, analizę wytworów dziecięc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WALUACJA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czerwcu 2022 r. zostanie przeprowadzona ewaluacja realizacji  Programu. Wyniki zostaną przedstawione Radzie Pedagogicznej na zebraniu  Rady Pedagogicznej podsumowującej rok szkolny 2021/2022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Edukacji Kulturalnej będzie na bieżąco podlegał systemowi monitorowa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ziom osiąganych przez dzieci umiejętności badany będzie przez nauczycielki poszczególny grup, poprzez bieżące obserwacje 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czasie zajęć, wycieczek, zabaw, analizę wytworów dziecięcych (rysunki, karty pracy dostosowane do wieku i możliwości dzieci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przeprowadzenia ewaluacji posłuży również:– udział dzieci w konkursach z edukacji kulturalnej (osiągnięcia dzieci,  zapis </w:t>
      </w:r>
    </w:p>
    <w:p>
      <w:pPr>
        <w:pStyle w:val="Normal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okumentacji przedszkola - dzienniki zajęć, karty wycieczek)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E ZADANIA W RAMACH REALIZACJI PRZEDSZKOLNEGO PROGRAMU EDUKA</w:t>
      </w:r>
      <w:r>
        <w:rPr/>
        <w:t>CJI KULTURALNEJ: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220"/>
        <w:gridCol w:w="2954"/>
        <w:gridCol w:w="2954"/>
      </w:tblGrid>
      <w:tr>
        <w:trPr>
          <w:trHeight w:val="339" w:hRule="atLeast"/>
        </w:trPr>
        <w:tc>
          <w:tcPr>
            <w:tcW w:w="422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2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dpowiedzialna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22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czestnictwo w ofercie edukacji kulturaln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rzedszkolu</w:t>
            </w:r>
          </w:p>
        </w:tc>
        <w:tc>
          <w:tcPr>
            <w:tcW w:w="42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azacja projektu „Mały artysta”</w:t>
            </w:r>
          </w:p>
          <w:p>
            <w:pPr>
              <w:pStyle w:val="ListParagraph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malarskie „6 obrazów dla 6-latka”</w:t>
            </w:r>
          </w:p>
          <w:p>
            <w:pPr>
              <w:pStyle w:val="ListParagraph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języka angielskiego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przedszkola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21/2022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21/2022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 w tygodniu</w:t>
            </w:r>
          </w:p>
        </w:tc>
      </w:tr>
      <w:tr>
        <w:trPr>
          <w:trHeight w:val="2310" w:hRule="atLeast"/>
        </w:trPr>
        <w:tc>
          <w:tcPr>
            <w:tcW w:w="422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udzanie zainteresowań i uzdolnień dzie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e,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czki,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Święto Niepodległości, 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a z ciekawymi ludźmi,</w:t>
            </w:r>
          </w:p>
          <w:p>
            <w:pPr>
              <w:pStyle w:val="ListParagraph"/>
              <w:numPr>
                <w:ilvl w:val="0"/>
                <w:numId w:val="16"/>
              </w:numPr>
              <w:ind w:left="357" w:hanging="35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stawy tematyczne, okolicznościowe</w:t>
            </w:r>
          </w:p>
          <w:p>
            <w:pPr>
              <w:pStyle w:val="ListParagraph"/>
              <w:ind w:left="357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rocznicowe, przygotowywane przez przedszkolaków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poszczególnych grup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21/20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422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imowanie życia kulturalnego w przedszkolu</w:t>
            </w:r>
          </w:p>
        </w:tc>
        <w:tc>
          <w:tcPr>
            <w:tcW w:w="42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oczystości przedszkolne:            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zedszkolne świętowanie "Ogólnopolski Dzień Przedszkolaka"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owanie na Przedszkolaka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outlineLvl w:val="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pl-PL"/>
                </w:rPr>
                <w:t>Przedszkolne świętowanie – Narodowe Święto Niepodległości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outlineLvl w:val="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tkanie z Mikołajem   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outlineLvl w:val="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Bal karnawałowy 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outlineLvl w:val="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Olimpijczyka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outlineLvl w:val="2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Babci i Dziadk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rzedszkolne świętowanie "Żegnaj Zimo, witaj Wiosno"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  Mamy i Tat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oczyste zakończenie roku przedszkolnego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styn Rodzinny 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w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21/2022</w:t>
            </w:r>
          </w:p>
        </w:tc>
      </w:tr>
      <w:tr>
        <w:trPr>
          <w:trHeight w:val="323" w:hRule="atLeast"/>
        </w:trPr>
        <w:tc>
          <w:tcPr>
            <w:tcW w:w="422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ał w życiu kulturowym dzielnicy  –  Ursynów  współpraca  z Dzielnicowym Domem Kultury</w:t>
            </w:r>
          </w:p>
        </w:tc>
        <w:tc>
          <w:tcPr>
            <w:tcW w:w="42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styny rodzinne,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imprezach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towy Dzień Przedszkolaka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trzyki dla dzieci,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ursy dzielnicowe i inne zaproponowane przez dzielnicę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21/2022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22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półpraca z instytucjami kultury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Biblioteką dla Dzieci i Młodzieży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warszawskimi muzeami,                                                                        - teatrami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kinami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biblioteczne,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zdy do muzeów m.st. Warszawy: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rganizowanie wyjazdów na zajęcia muzealne:   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spektaklach teatralnych      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zkolny 2021/202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* wyżej wymienione działania będą realizowane w zależności od sytuacji epidemiologicznej w kraj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Koordynator Warszawskiego Programu Edukacji Kulturalnej: Ewa Pęzik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17365D"/>
        <w:sz w:val="16"/>
        <w:szCs w:val="16"/>
      </w:rPr>
    </w:pPr>
    <w:r>
      <w:rPr>
        <w:rFonts w:cs="Times New Roman" w:ascii="Times New Roman" w:hAnsi="Times New Roman"/>
        <w:color w:val="17365D"/>
        <w:sz w:val="16"/>
        <w:szCs w:val="16"/>
      </w:rPr>
      <w:t xml:space="preserve">str. </w:t>
    </w:r>
    <w:r>
      <w:rPr>
        <w:rFonts w:cs="Times New Roman" w:ascii="Times New Roman" w:hAnsi="Times New Roman"/>
        <w:color w:val="17365D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17365D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17365D"/>
      </w:rPr>
      <w:fldChar w:fldCharType="separate"/>
    </w:r>
    <w:r>
      <w:rPr>
        <w:sz w:val="16"/>
        <w:szCs w:val="16"/>
        <w:rFonts w:cs="Times New Roman" w:ascii="Times New Roman" w:hAnsi="Times New Roman"/>
        <w:color w:val="17365D"/>
      </w:rPr>
      <w:t>10</w:t>
    </w:r>
    <w:r>
      <w:rPr>
        <w:sz w:val="16"/>
        <w:szCs w:val="16"/>
        <w:rFonts w:cs="Times New Roman" w:ascii="Times New Roman" w:hAnsi="Times New Roman"/>
        <w:color w:val="17365D"/>
      </w:rPr>
      <w:fldChar w:fldCharType="end"/>
    </w:r>
  </w:p>
  <w:p>
    <w:pPr>
      <w:pStyle w:val="Footer"/>
      <w:rPr>
        <w:rFonts w:ascii="Times New Roman" w:hAnsi="Times New Roman" w:cs="Times New Roman"/>
        <w:color w:val="17365D"/>
        <w:sz w:val="16"/>
        <w:szCs w:val="16"/>
      </w:rPr>
    </w:pPr>
    <w:r>
      <w:rPr>
        <w:rFonts w:cs="Times New Roman" w:ascii="Times New Roman" w:hAnsi="Times New Roman"/>
        <w:color w:val="1736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4" w:color="4F81BD"/>
      </w:pBdr>
      <w:spacing w:before="200" w:after="280"/>
      <w:ind w:right="936" w:hanging="0"/>
      <w:jc w:val="both"/>
      <w:rPr/>
    </w:pPr>
    <w:r>
      <w:rPr>
        <w:rFonts w:cs="Times New Roman" w:ascii="Times New Roman" w:hAnsi="Times New Roman"/>
        <w:b/>
        <w:bCs/>
        <w:iCs/>
        <w:color w:val="4F81BD"/>
        <w:sz w:val="18"/>
        <w:szCs w:val="18"/>
        <w:lang w:eastAsia="pl-PL"/>
      </w:rPr>
      <w:t xml:space="preserve">   </w:t>
    </w:r>
    <w:r>
      <w:rPr>
        <w:rFonts w:cs="Times New Roman" w:ascii="Times New Roman" w:hAnsi="Times New Roman"/>
        <w:b/>
        <w:bCs/>
        <w:iCs/>
        <w:color w:val="4F81BD"/>
        <w:sz w:val="18"/>
        <w:szCs w:val="18"/>
        <w:lang w:eastAsia="pl-PL"/>
      </w:rPr>
      <w:t xml:space="preserve">Przedszkole Nr 283 w Warszawie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dszkole283.waw.pl/wydarzenie/przedszkolne-swietowanie-narodowe-swieto-niepodleglosc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23:00Z</dcterms:created>
  <dc:creator>Toshiba</dc:creator>
  <dc:description/>
  <cp:keywords/>
  <dc:language>en-US</dc:language>
  <cp:lastModifiedBy>Emilia Kruszewska-Jancz</cp:lastModifiedBy>
  <cp:lastPrinted>2019-05-27T15:26:00Z</cp:lastPrinted>
  <dcterms:modified xsi:type="dcterms:W3CDTF">2021-10-08T12:23:00Z</dcterms:modified>
  <cp:revision>2</cp:revision>
  <dc:subject/>
  <dc:title>PROGRAM EDUKACJI KULTURALNEJ</dc:title>
</cp:coreProperties>
</file>